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 № 5-111</w:t>
      </w:r>
      <w:r>
        <w:rPr>
          <w:bCs/>
          <w:sz w:val="28"/>
          <w:szCs w:val="28"/>
        </w:rPr>
        <w:t>-</w:t>
      </w:r>
      <w:r>
        <w:rPr>
          <w:bCs/>
          <w:color w:val="000000"/>
          <w:sz w:val="28"/>
          <w:szCs w:val="28"/>
        </w:rPr>
        <w:t>2901/2025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7"/>
          <w:szCs w:val="27"/>
        </w:rPr>
        <w:t>30 января 2025 года</w:t>
        <w:tab/>
        <w:tab/>
        <w:tab/>
        <w:tab/>
        <w:tab/>
        <w:t xml:space="preserve">   </w:t>
        <w:tab/>
        <w:t xml:space="preserve">                         гор. Югорск</w:t>
      </w:r>
    </w:p>
    <w:p>
      <w:pPr>
        <w:pStyle w:val="Normal"/>
        <w:shd w:fill="FFFFFF" w:val="clear"/>
        <w:rPr>
          <w:color w:val="000000"/>
          <w:spacing w:val="-1"/>
          <w:sz w:val="27"/>
          <w:szCs w:val="27"/>
        </w:rPr>
      </w:pPr>
      <w:r>
        <w:rPr>
          <w:color w:val="000000"/>
          <w:spacing w:val="-1"/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Мировой судья судебного участка № 1 Югорского судебного района Ханты-Мансийского автономного округа - Югры Конякин Е.Н., рассмотрев дело об административном правонарушении № 178 в отношении гражданки</w:t>
      </w:r>
    </w:p>
    <w:p>
      <w:pPr>
        <w:pStyle w:val="Normal"/>
        <w:widowControl w:val="false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>Оносовой Александры Николаевны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ата рождения –  </w:t>
        <w:tab/>
        <w:t>*</w:t>
      </w:r>
    </w:p>
    <w:p>
      <w:pPr>
        <w:pStyle w:val="Normal"/>
        <w:shd w:fill="FFFFFF" w:val="clear"/>
        <w:ind w:left="2880" w:hanging="288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Место рождения –   </w:t>
        <w:tab/>
        <w:t>*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Гражданство – </w:t>
        <w:tab/>
        <w:tab/>
        <w:t>РФ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бразование – </w:t>
        <w:tab/>
        <w:tab/>
        <w:t>*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мейное положение –  *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работы –  </w:t>
        <w:tab/>
        <w:tab/>
        <w:t>*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жительства – </w:t>
        <w:tab/>
        <w:t>*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21"/>
        <w:ind w:firstLine="702"/>
        <w:rPr/>
      </w:pPr>
      <w:r>
        <w:rPr>
          <w:sz w:val="28"/>
          <w:szCs w:val="28"/>
        </w:rPr>
        <w:t>Оносова А.Н., 11.12.2024 года в *, будучи привлеченной 30.09.2024 года к административной ответственности по ч. 1 ст. 20.1 КоАП РФ к административному наказанию в виде штрафа в размере 50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ублей, достоверно зная о наложенном административном наказании, не уплатила административный штраф в предусмотренный ст. 32.2 КоАП РФ шестидесятидневный срок со дня вступления постановления о наложении административного штрафа в законную силу, наложенный на нее постановлением № 2047 зам. начальника полиции ОМВД России по г. Югорску ХМАО-Югры, то есть своими действиями совершила административное правонарушение, предусмотренное ч. 1 ст. 20.25 КоАП РФ.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Оносова А.Н. в судебном заседании вину признала, раскаялас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ина лица, привлекаемого к административной ответственности в совершении указанного правонарушения, полностью подтверждае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от 28.01.2025 года, из которого следует, что Оносова А.Н. не уплатила в установленный ст. 32.2 КоАП РФ срок административный штраф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ей постановления по делу об административном правонарушении по ч. 1 ст. 20.1 КоАП РФ от 30.09.2024 года, которое вступило в законную силу 11.10.2024 год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равкой ОМВД России о том, что Оносова А.Н. не уплатила административный штраф по постановлению от 30.09.2024 год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ъяснением Оносовой А.Н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портом УУП ОМВД России по г. Югорску О.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огласно ст. 32.2 КоАП РФ административный штраф  должен быть уплачен лицом не позднее шестидесяти дней со  дня вступления постановления о наложении  административного штрафа в законную силу, то есть до 10.12.2024 года включительн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таких обстоятельствах, мировой судья приходит к выводу, что в действиях Оносовой А.Н. усматривается состав административного правонарушения, предусмотренного ч.1 ст. 20.25 КоАП РФ, как неуплата административного штрафа в срок, предусмотренный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является раская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 административную ответственность, является повторное совершение однородного правонаруш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Учитывая характер совершенного правонарушения,  личность лица, в отношении которого ведется производство по делу об административном правонарушении, мировой судья считает возможным и целесообразным назначить наказание в виде административного штрафа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 Руководствуясь ст.ст. 29.9-29.11 КоАП РФ, мировой суд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Cs/>
          <w:color w:val="FF0000"/>
          <w:sz w:val="28"/>
          <w:szCs w:val="28"/>
        </w:rPr>
      </w:pPr>
      <w:r>
        <w:rPr>
          <w:bCs/>
          <w:sz w:val="28"/>
          <w:szCs w:val="28"/>
        </w:rPr>
        <w:t>Признать</w:t>
      </w:r>
      <w:r>
        <w:rPr>
          <w:sz w:val="28"/>
          <w:szCs w:val="28"/>
        </w:rPr>
        <w:t xml:space="preserve"> </w:t>
      </w:r>
      <w:r>
        <w:rPr>
          <w:sz w:val="27"/>
          <w:szCs w:val="27"/>
        </w:rPr>
        <w:t>Оносову Александру Николаевну</w:t>
      </w:r>
      <w:r>
        <w:rPr>
          <w:bCs/>
          <w:sz w:val="28"/>
          <w:szCs w:val="28"/>
        </w:rPr>
        <w:t xml:space="preserve"> виновной в совершении административного правонарушения, предусмотренного ч.1 ст. 20.25  КоАП РФ, и назначить наказание в виде административного штрафа в размере 1000 (одна тысяча) рубле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Штраф должен быть уплачен в течение 60 дней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 ИНН 8601073664 КПП 860101001 Счет получателя Номер казначейского счета): 03100643000000018700, банковский счет, входящий в состав единого казначейского счета (ЕКС) 40102810245370000007 Банк: РКЦ Ханты-Мансийск/ УФК по Ханты-Мансийскому автономному округу-Югре г. Ханты-Мансийск БИК 007162163 ОКТМО 71887000  КБК  7201160</w:t>
      </w:r>
      <w:r>
        <w:rPr>
          <w:color w:val="000000"/>
          <w:sz w:val="28"/>
          <w:szCs w:val="28"/>
        </w:rPr>
        <w:t>1203019000140,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ИН  0412365400295001112520178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ч.5 ст. 32.2 КоАП РФ квитанцию об уплате штрафа следует предоставить в канцелярию мирового судьи по адресу гор. Югорск, ул. Буряка, 4. Неуплата штрафа в установленный законом срок образует состав правонарушения, предусмотренного ч.1 ст. 20.25 КоАП РФ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Югорский районный суд ХМАО-Югры через мирового судью судебного участка № 1 Югорского судебного района ХМАО-Югры в течение 10 дней.</w:t>
      </w:r>
    </w:p>
    <w:p>
      <w:pPr>
        <w:pStyle w:val="Normal"/>
        <w:tabs>
          <w:tab w:val="clear" w:pos="720"/>
          <w:tab w:val="left" w:pos="38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удебного участка № 1 </w:t>
        <w:tab/>
        <w:tab/>
        <w:tab/>
        <w:tab/>
        <w:tab/>
        <w:tab/>
        <w:tab/>
        <w:tab/>
        <w:t xml:space="preserve">   Е.Н. Конякин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                             </w:t>
        <w:tab/>
        <w:t xml:space="preserve"> 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567" w:gutter="0" w:header="0" w:top="397" w:footer="0" w:bottom="3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